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UFFICIO PESCA BRESCIA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DIVITO DI PESCA ALBORELLA LAGO DI GARDA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Si rende noto che questa Provincia, con provvedimento del 16/05/2011 ha istituito, d’intesa con la Provincia di Verona, il divieto di cattura e detenzione della specie Alborella (Alburnus alburnus alborella) nelle acque del lago di Garda per un trienno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Il divieto si è reso necessario per la forte contrazione subita dalla specie negli ultimi anni e per il gravissimo danno che potrebbe derivare al bacino lacustre dalla sua perdita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Con lo stesso provvedimento sono stati altresì vietati gli attrezzi di pesca destinati alla cattura di questa specie: lanzettiera (max 15 lanzette), utilizzata dai pescatori dilettanti ed i seguenti attrezzi di pesca professionale: a) remattino (rete volante, di tratta, a catino, rettangolare); b) bertovello (rete da posta conica) di maglia compresa tra 7 mm (maglia minima) e 10 mm (maglia massima); c) spigonsola (rete tipo tremaglio); d) gerola (rete semplice da posta o sospesa).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b/>
          <w:bCs/>
          <w:sz w:val="36"/>
          <w:szCs w:val="36"/>
        </w:rPr>
        <w:t>Il divieto entrerà in vigore   il prossimo 1 giugno 2011 e durerà sino all’1 giugno 201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49:00Z</dcterms:created>
  <dc:creator>user</dc:creator>
  <dc:description/>
  <cp:keywords/>
  <dc:language>en-US</dc:language>
  <cp:lastModifiedBy>client</cp:lastModifiedBy>
  <dcterms:modified xsi:type="dcterms:W3CDTF">2012-06-27T12:03:00Z</dcterms:modified>
  <cp:revision>5</cp:revision>
  <dc:subject/>
  <dc:title>Diploma di Liceo socio-psico pedagogico, conseguito  08/07/2002 presso Ist</dc:title>
</cp:coreProperties>
</file>